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156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поставку </w:t>
      </w:r>
      <w:r>
        <w:rPr>
          <w:sz w:val="24"/>
          <w:szCs w:val="28"/>
        </w:rPr>
        <w:t>бумаги для офисной техники</w:t>
      </w:r>
      <w:r>
        <w:rPr>
          <w:sz w:val="24"/>
          <w:szCs w:val="24"/>
        </w:rPr>
        <w:t xml:space="preserve"> (запрос котировок среди субъектов малого предпринимательства от 28 апреля 2011 года № 12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156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15 рабочих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69 599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ов: в  течение 15 рабочих дней после доставки товара  и подписания накладной  или  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6» ма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ага-Люк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17, ул.Островского, д.8, г.Сургут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bookmarkStart w:id="0" w:name="_Hlk2933140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41, ул.Солнечная, д.43, А, кв.1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6,  ул. Чкалова, д.43, 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3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61 793 (сто шестьдесят одна тысяча  семьсот девяносто три) рубля 5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</w:t>
      </w:r>
      <w:r>
        <w:rPr/>
        <w:t xml:space="preserve">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161 793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161 92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56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56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17» мая  2011г.  № 0187300005811000156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бумаги для офисной тех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среди субъектов малого предпринимательства от 28 апреля 2011 года № 12, </w:t>
      </w:r>
    </w:p>
    <w:p>
      <w:pPr>
        <w:pStyle w:val="Normal"/>
        <w:jc w:val="center"/>
        <w:rPr/>
      </w:pPr>
      <w:r>
        <w:rPr/>
        <w:t xml:space="preserve">номер извещения на официальном сайте: </w:t>
      </w:r>
      <w:hyperlink r:id="rId7">
        <w:r>
          <w:rPr>
            <w:rStyle w:val="InternetLink"/>
          </w:rPr>
          <w:t>0187300005811000156</w:t>
        </w:r>
      </w:hyperlink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1800"/>
        <w:gridCol w:w="906"/>
        <w:gridCol w:w="894"/>
        <w:gridCol w:w="851"/>
        <w:gridCol w:w="1129"/>
        <w:gridCol w:w="720"/>
        <w:gridCol w:w="956"/>
        <w:gridCol w:w="664"/>
        <w:gridCol w:w="1080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бщество с ограниченной ответственностью «Бумага-Люкс»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Сургу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Екатеринбур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Урал Смикон»,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Бумага для офис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т 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/>
              <w:t>А-4,плотность бумаги 80г/м</w:t>
            </w:r>
            <w:r>
              <w:rPr>
                <w:vertAlign w:val="superscript"/>
              </w:rPr>
              <w:t>2</w:t>
            </w:r>
            <w:r>
              <w:rPr/>
              <w:t>, белизна не менее 146%, в  пачке  500 лис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ач.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8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6259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61 9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61793,50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69 5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62 590,4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61 9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61 793,50</w:t>
            </w:r>
          </w:p>
        </w:tc>
      </w:tr>
      <w:tr>
        <w:trPr>
          <w:trHeight w:val="35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рабочих дней  после подписания  муниципального  контракта.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15 рабочих дней после доставки товара  и подписания накладной  или   акта  устранения  недостат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</w:tr>
      <w:tr>
        <w:trPr>
          <w:trHeight w:val="75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7:00Z</dcterms:created>
  <dc:creator>Lullis_ER</dc:creator>
  <dc:description/>
  <cp:keywords/>
  <dc:language>en-US</dc:language>
  <cp:lastModifiedBy>Lullis_ER</cp:lastModifiedBy>
  <dcterms:modified xsi:type="dcterms:W3CDTF">2011-05-17T05:58:00Z</dcterms:modified>
  <cp:revision>1</cp:revision>
  <dc:subject/>
  <dc:title>Муниципальное образование  городской округ –город Югорск</dc:title>
</cp:coreProperties>
</file>